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jc w:val="center"/>
        <w:textAlignment w:val="baseline"/>
        <w:outlineLvl w:val="1"/>
        <w:rPr>
          <w:rFonts w:ascii="Georgia" w:hAnsi="Georgia" w:eastAsia="Times New Roman" w:cs="Georgia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36"/>
          <w:szCs w:val="36"/>
          <w:lang w:eastAsia="ru-RU"/>
        </w:rPr>
        <w:t>Олимпиада по биолог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textAlignment w:val="baseline"/>
        <w:outlineLvl w:val="1"/>
        <w:rPr>
          <w:rFonts w:ascii="Georgia" w:hAnsi="Georgia" w:eastAsia="Times New Roman" w:cs="Georgi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textAlignment w:val="baseline"/>
        <w:outlineLvl w:val="1"/>
        <w:rPr>
          <w:rFonts w:ascii="Georgia" w:hAnsi="Georgia" w:eastAsia="Times New Roman" w:cs="Georgi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36"/>
          <w:szCs w:val="36"/>
          <w:lang w:eastAsia="ru-RU"/>
        </w:rPr>
        <w:t>Тестовые задания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1. Какой уровень организации живого служит основным объектом изучения цитологии?</w:t>
        <w:br/>
        <w:t>А) клеточный</w:t>
        <w:br/>
        <w:t>Б) популяционно-видовой</w:t>
        <w:br/>
        <w:t>В) биогеоценотический</w:t>
        <w:br/>
        <w:t>Г) биосферный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2. О единстве органического мира свидетельствует</w:t>
        <w:br/>
        <w:t>А) наличие ядра в клетках живых организмов</w:t>
        <w:br/>
        <w:t>Б) клеточное строение организмов всех царств</w:t>
        <w:br/>
        <w:t>А) объединение организмов всех царств в систематические группы</w:t>
        <w:br/>
        <w:t>Г) разнообразие организмов, населяющих Землю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3. Какая структура клетки изображена на рисунке?</w:t>
        <w:br/>
        <w:t>А) эндоплазматическая сеть</w:t>
        <w:br/>
        <w:t>Б) плазматическая мембрана</w:t>
        <w:br/>
        <w:t>В) комплекс Гольджи</w:t>
        <w:br/>
        <w:t>Г) вакуоль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4. Хроматиды – это</w:t>
        <w:br/>
        <w:t>А) две цепи одной молекулы ДНК</w:t>
        <w:br/>
        <w:t>Б) кольцевые молекулы ДНК</w:t>
        <w:br/>
        <w:t>В) участки хромосомы в неделящейся клетке</w:t>
        <w:br/>
        <w:t>Г) две субъединицы хромосомы делящейся клетки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5. Наибольшее количество крахмала человек потребляет, используя в пищу</w:t>
        <w:br/>
        <w:t>А) листья салата и укропа</w:t>
        <w:br/>
        <w:t>Б) растительное и сливочное масло</w:t>
        <w:br/>
        <w:t>В) хлеб и картофель</w:t>
        <w:br/>
        <w:t>Г) мясо и рыбу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6. Рефлекторная дуга заканчивается</w:t>
        <w:br/>
        <w:t>А) исполнительным органом</w:t>
        <w:br/>
        <w:t>Б) чувствительным нейроном</w:t>
        <w:br/>
        <w:t>В) вставочным нейроном</w:t>
        <w:br/>
        <w:t>Г) рецептором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7. Совокупность внешних признаков особей относят к критерию вида</w:t>
        <w:br/>
        <w:t>А) географическому</w:t>
        <w:br/>
        <w:t>Б) генетическому</w:t>
        <w:br/>
        <w:t>В) экологическому</w:t>
        <w:br/>
        <w:t>Г) морфологическому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8. Пример внутривидовой борьбы за существование −</w:t>
        <w:br/>
        <w:t>А) соперничество самцов из-за самки</w:t>
        <w:br/>
        <w:t>Б) “борьба с засухой” растений пустыни</w:t>
        <w:br/>
        <w:t>А) сражение хищника с жертвой</w:t>
        <w:br/>
        <w:t>Г) поедание птицами плодов и семян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9. Опорную функцию в организме человека выполняет ткань</w:t>
        <w:br/>
        <w:t>А) соединительная</w:t>
        <w:br/>
        <w:t>Б) мышечная</w:t>
        <w:br/>
        <w:t>В) эпителиальная</w:t>
        <w:br/>
        <w:t>Г) нервная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10. Грибы опята, питающиеся мертвыми органическими остатками пней, поваленных деревьев, относят к группе</w:t>
        <w:br/>
        <w:t>А) паразитов</w:t>
        <w:br/>
        <w:t>Б) сапротрофов</w:t>
        <w:br/>
        <w:t>В) автотрофов</w:t>
        <w:br/>
        <w:t>Г) симбионтов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textAlignment w:val="baseline"/>
        <w:outlineLvl w:val="1"/>
        <w:rPr>
          <w:rFonts w:ascii="Georgia" w:hAnsi="Georgia" w:eastAsia="Times New Roman" w:cs="Georgi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36"/>
          <w:szCs w:val="36"/>
          <w:lang w:eastAsia="ru-RU"/>
        </w:rPr>
        <w:t>Открытые вопросы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Вопрос 1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br/>
        <w:t>В чем проявляются особенности биосферы как живой оболочки Земли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Вопрос 2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br/>
        <w:t>В чем сходство и различие плодов растений семейств Мотыльковые (Бобовые) и Крестоцветные (Капустные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Вопрос 3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br/>
        <w:t>Какие приспособления имеют растения к жизни в засушливых условиях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Вопрос 4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br/>
        <w:t>Почему при взлете или посадке самолета пассажирам рекомендуют сосать леденцы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Вопрос 5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br/>
        <w:t>В некоторых лесных биоценозах для защиты куриных птиц проводили массовый отстрел дневных хищных птиц. Объясните, как отразилось это мероприятие на численности куриных.</w:t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7:00Z</dcterms:created>
  <dc:creator>admin</dc:creator>
  <dc:description/>
  <cp:keywords/>
  <dc:language>en-US</dc:language>
  <cp:lastModifiedBy>admin</cp:lastModifiedBy>
  <dcterms:modified xsi:type="dcterms:W3CDTF">2020-10-28T06:53:00Z</dcterms:modified>
  <cp:revision>3</cp:revision>
  <dc:subject/>
  <dc:title/>
</cp:coreProperties>
</file>