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sz w:val="28"/>
          <w:szCs w:val="28"/>
        </w:rPr>
        <w:t>08.12.2021г</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студенты! </w:t>
      </w:r>
    </w:p>
    <w:p>
      <w:pPr>
        <w:pStyle w:val="Normal"/>
        <w:spacing w:lineRule="auto" w:line="360" w:before="0" w:after="200"/>
        <w:ind w:firstLine="709"/>
        <w:rPr/>
      </w:pPr>
      <w:r>
        <w:rPr>
          <w:rFonts w:cs="Times New Roman" w:ascii="Times New Roman" w:hAnsi="Times New Roman"/>
          <w:b/>
          <w:sz w:val="28"/>
          <w:szCs w:val="28"/>
        </w:rPr>
        <w:t>Воспитательный час на тему: «На дороге прав и обязанностей»</w:t>
      </w:r>
      <w:r>
        <w:rPr>
          <w:rFonts w:cs="Times New Roman" w:ascii="Times New Roman" w:hAnsi="Times New Roman"/>
          <w:sz w:val="28"/>
          <w:szCs w:val="28"/>
        </w:rPr>
        <w:t xml:space="preserve"> Давным-давно, тысячи лет назад на Земле появились люди. Одновременно с ними появились Главные вопросы: что люди могут делать и чего не могут? Что они обязаны делать и чего не обязаны? На что они имеют право и на что не имеют? Так появилось два государства: Можно и Нельзя. Они жили по разным законам. В государстве Можно всё было разрешено: хочешь воровать – воруй, хочешь убивать – убивай, хочешь оскорблять человека – пожалуйста, всё можно. В государстве Нельзя люди жили совсем иначе. Там нельзя было убивать, грабить, нельзя грубить друг другу. Государства постоянно враждовали между собой. И вот настал день решающей битвы. Сражение выиграло государство Можно. Оно захватило половину государства Нельзя и установило там свои порядки. Нетрудно догадаться, что тут началось! В городах и сёлах бывшего государства Нельзя стали воровать, беззаконно убивать друг друга, на дорогах хозяйничали разбойники. Постепенно государство Можно пришло в упадок. И тогда правители государства Можно под нажимом людей попросили помощи. Долго совещались правители двух государств и пришли к решению объединиться и создать новое государство Закония. В государстве установился порядок, а все жители стали довольны и счастливы. Как вы думаете, почему страна стала процветающей, счастливы её жители, они чувствуют себя в безопасности? Что же такое Закон? ЗАКОН – нормативно-правовой акт, содержащий общеобязательные правила поведения общественной жизни, принятый правительством. Есть ли у нас в государстве ЗАКОН? Где прописаны эти законы? Законы записаны в Конституции – основном законе государства Кроме Конституции существуют: «Конвенция о правах ребенка», «Трудовой кодекс», «Уголовный кодекс». «Семейный кодекс», «Гражданский кодекс». В главе 2 Конституции ЛНР определены права и свободы человека и гражданина, его обязанности. А какие права и обязанности есть у Вас? Права Жить и воспитываться в семье Получить паспорт гражданина ЛНР Право на образование Право на охрану здоровья Обязанности Слушаться родителей и лиц, их заменяющих Получить основное общее образование (9 классов) Соблюдать Устав и правила внутреннего распорядка учебного заведения. Соблюдать правила поведения, установленные в образовательных учреждениях, дома и в общественных местах. Ответственность. За что вы несете ответственность? За нарушения Устава учебного заведения За причинение вреда Уголовная ответственность за отдельные виды преступления. За совершение общественно – опасных действий, бродяжничество, уклонение от учебы, употребление спиртных напитков, табака вплоть до направление комиссией ПДН в специальные учреждения. Есть основные три понятия «Проступок. Правонарушение. Преступление». Чем они отличаются? Проступок – это нарушение правил поведения; вызывающее поведение. Правонарушение – это нарушение закона, за которое предусмотрено наказание для взрослых людей и подростков с шестнадцатилетнего возраста Преступление – это серьезное нарушение закона взрослыми людьми или несовершеннолетними, достигшими возраста привлечения к уголовной ответственности Римский философ Сенека писал: «Всякий разумный человек наказывается не потому, что был совершен проступок, а для того, чтобы он не совершал его впредь» В «Уголовном Кодексе ЛНР» описаны все виды преступлений, за которые предусмотрена уголовная ответственность. Для привлечения к уголовной ответственности большое значение имеет возраст. Ни один ребёнок в возрасте младше 14 лет не может быть привлечён к уголовной ответственности и осуждён за совершение преступления. Закон полагает, что до 14 лет ребёнок ещё недостаточно ответственен за свои поступки. Однако если ребёнок до 14 лет постоянно совершает противоправные действия, он может быть поставлен на учёт в органах полиции, отправлен в специальное воспитательное заведение, к нему могут быть применены другие меры воспитательного характера. - За остальные преступления ответственность наступает с 16-ти лет. К несовершеннолетним применяются следующие виды наказаний : </w:t>
      </w:r>
      <w:r>
        <w:rPr>
          <w:rFonts w:eastAsia="MS Gothic;ＭＳ ゴシック" w:cs="MS Gothic;ＭＳ ゴシック" w:ascii="Times New Roman" w:hAnsi="Times New Roman"/>
          <w:sz w:val="28"/>
          <w:szCs w:val="28"/>
        </w:rPr>
        <w:t>➣</w:t>
      </w:r>
      <w:r>
        <w:rPr>
          <w:rFonts w:cs="Times New Roman" w:ascii="Times New Roman" w:hAnsi="Times New Roman"/>
          <w:sz w:val="28"/>
          <w:szCs w:val="28"/>
        </w:rPr>
        <w:t xml:space="preserve"> штраф; </w:t>
      </w:r>
      <w:r>
        <w:rPr>
          <w:rFonts w:eastAsia="MS Gothic;ＭＳ ゴシック" w:cs="MS Gothic;ＭＳ ゴシック" w:ascii="Times New Roman" w:hAnsi="Times New Roman"/>
          <w:sz w:val="28"/>
          <w:szCs w:val="28"/>
        </w:rPr>
        <w:t>➣</w:t>
      </w:r>
      <w:r>
        <w:rPr>
          <w:rFonts w:cs="Times New Roman" w:ascii="Times New Roman" w:hAnsi="Times New Roman"/>
          <w:sz w:val="28"/>
          <w:szCs w:val="28"/>
        </w:rPr>
        <w:t xml:space="preserve"> лишение права заниматься определенной деятельностью; </w:t>
      </w:r>
      <w:r>
        <w:rPr>
          <w:rFonts w:eastAsia="MS Gothic;ＭＳ ゴシック" w:cs="MS Gothic;ＭＳ ゴシック" w:ascii="Times New Roman" w:hAnsi="Times New Roman"/>
          <w:sz w:val="28"/>
          <w:szCs w:val="28"/>
        </w:rPr>
        <w:t>➣</w:t>
      </w:r>
      <w:r>
        <w:rPr>
          <w:rFonts w:cs="Times New Roman" w:ascii="Times New Roman" w:hAnsi="Times New Roman"/>
          <w:sz w:val="28"/>
          <w:szCs w:val="28"/>
        </w:rPr>
        <w:t xml:space="preserve"> обязательные работы; </w:t>
      </w:r>
      <w:r>
        <w:rPr>
          <w:rFonts w:eastAsia="MS Gothic;ＭＳ ゴシック" w:cs="MS Gothic;ＭＳ ゴシック" w:ascii="Times New Roman" w:hAnsi="Times New Roman"/>
          <w:sz w:val="28"/>
          <w:szCs w:val="28"/>
        </w:rPr>
        <w:t>➣</w:t>
      </w:r>
      <w:r>
        <w:rPr>
          <w:rFonts w:cs="Times New Roman" w:ascii="Times New Roman" w:hAnsi="Times New Roman"/>
          <w:sz w:val="28"/>
          <w:szCs w:val="28"/>
        </w:rPr>
        <w:t xml:space="preserve"> исправительные работы; </w:t>
      </w:r>
      <w:r>
        <w:rPr>
          <w:rFonts w:eastAsia="MS Gothic;ＭＳ ゴシック" w:cs="MS Gothic;ＭＳ ゴシック" w:ascii="Times New Roman" w:hAnsi="Times New Roman"/>
          <w:sz w:val="28"/>
          <w:szCs w:val="28"/>
        </w:rPr>
        <w:t>➣</w:t>
      </w:r>
      <w:r>
        <w:rPr>
          <w:rFonts w:cs="Times New Roman" w:ascii="Times New Roman" w:hAnsi="Times New Roman"/>
          <w:sz w:val="28"/>
          <w:szCs w:val="28"/>
        </w:rPr>
        <w:t xml:space="preserve"> арест; </w:t>
      </w:r>
      <w:r>
        <w:rPr>
          <w:rFonts w:eastAsia="MS Gothic;ＭＳ ゴシック" w:cs="MS Gothic;ＭＳ ゴシック" w:ascii="Times New Roman" w:hAnsi="Times New Roman"/>
          <w:sz w:val="28"/>
          <w:szCs w:val="28"/>
        </w:rPr>
        <w:t>➣</w:t>
      </w:r>
      <w:r>
        <w:rPr>
          <w:rFonts w:cs="Times New Roman" w:ascii="Times New Roman" w:hAnsi="Times New Roman"/>
          <w:sz w:val="28"/>
          <w:szCs w:val="28"/>
        </w:rPr>
        <w:t xml:space="preserve"> лишение свободы на определенный срок. Всегда надо помнить о том, что за совершенные поступки надо отвечать. Главной причиной всех правонарушений является неуважение к закону. Ни один человек в нашем обществе не может отступать от требований правовых норм. В противном случае в действие вступает уголовный кодекс. Закон нужно уважать, ценить и тогда у вас в жизни не будет проблем. Оратор и политик древнего Рима, живший в 106 году до нашей эры, Цицерон сказал: «Мы должны быть рабами законов, чтобы быть свободными». Человек всегда обладает свободой выбора. В жизни каждый из нас должен постоянно обдумывать те или иные решения. Но свобода не отделена от ответственности. Моральная ответственность – это ответственность перед своей, собственной совестью и мнением окружающих. Понятие «правовая (юридическая) ответственность» употребляется в двух смыслах. Во-первых, это замечательное, ценнейшее внутреннее качество гражданина, черта его правовой культуры, особенно когда правовая ответственность становится нормой поведения, руководством к действию. Тогда она проявляется в глубоком уважении человека к праву и правовому закону, в созидательном и добровольном соблюдении всех требований прав и законов, для поддержания порядка и справедливости в обществе. И, конечно же, он способен предвидеть все неприятные (а порой и ужасные) последствия нарушения права и закона. Именно юридическая ответственность – уважение к праву и закону, сознательное и добровольное их соблюдение – служит главным определением, критерием правовой культуры любого гражданина. Во-вторых, понятие «юридическая ответственность» имеет строго юридический смысл – это применение мер государственного принуждения за совершенные правонарушения. И если моральная ответственность – это ответственность перед окружающими и перед собственной совестью, то юридическая ответственность - это ответственность пред законом, пред судом. Разница существенная, хотя юридическая ответственность, конечно, не исключает стыда перед людьми и мук собственной совести того человека, который совершает правонарушения. Впрочем, человек ответственный умеет предвидеть последствия своих поступков. В выборе поступка он свободен, выбор на его совести. Ему же и отвечать за последствия, в том числе и юридические. А умение предвидеть не дается от рождения. Оно является результатом воспитания и самовоспитания, частью правовой культуры гражданина. В любой жизненной ситуации ты должен вести себя достойно, справедливо и уважать закон. Именно, правые знания помогут тебе поступить так, чтобы не пришлось сожалеть ни тебе, ни твоим родителям, ни другим окружающим тебя людям. Как говорил немецкий философ И. Кант: «Поступай по отношению к другим так, как бы Вы хотели, чтобы другие поступали по отношению к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4:00Z</dcterms:created>
  <dc:creator>admin</dc:creator>
  <dc:description/>
  <dc:language>en-US</dc:language>
  <cp:lastModifiedBy>admin</cp:lastModifiedBy>
  <dcterms:modified xsi:type="dcterms:W3CDTF">2021-12-08T09:17:00Z</dcterms:modified>
  <cp:revision>1</cp:revision>
  <dc:subject/>
  <dc:title/>
</cp:coreProperties>
</file>