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17.05.202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</w:rPr>
        <w:t>Здравствуйте,  уважаемые учащиеся!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Учебная дисциплина: Обществознание</w:t>
      </w:r>
    </w:p>
    <w:p>
      <w:pPr>
        <w:pStyle w:val="Normal"/>
        <w:spacing w:before="0" w:after="0"/>
        <w:ind w:firstLine="567"/>
        <w:jc w:val="both"/>
        <w:rPr>
          <w:i/>
          <w:i/>
        </w:rPr>
      </w:pPr>
      <w:r>
        <w:rPr>
          <w:i/>
        </w:rPr>
        <w:t>Вам необходимо внимательно изучить методические указания к практической работе и выполнить задания по указанному алгоритму, письменно ответить на контрольные вопросы.</w:t>
      </w:r>
    </w:p>
    <w:p>
      <w:pPr>
        <w:pStyle w:val="Normal"/>
        <w:spacing w:before="0" w:after="0"/>
        <w:ind w:firstLine="567"/>
        <w:jc w:val="both"/>
        <w:rPr>
          <w:i/>
          <w:i/>
        </w:rPr>
      </w:pPr>
      <w:r>
        <w:rPr>
          <w:i/>
        </w:rPr>
        <w:t xml:space="preserve">Выполненную работу оформить в рабочих тетрадях или в электронном виде (формат Word) и отправить отдельным файлом (фотография документ) в личное сообщение через социальные сети </w:t>
      </w:r>
      <w:r>
        <w:rPr>
          <w:i/>
          <w:lang w:val="en-US"/>
        </w:rPr>
        <w:t>VK</w:t>
      </w:r>
      <w:r>
        <w:rPr>
          <w:i/>
        </w:rPr>
        <w:t xml:space="preserve"> </w:t>
      </w:r>
      <w:hyperlink r:id="rId2">
        <w:r>
          <w:rPr>
            <w:rStyle w:val="InternetLink"/>
            <w:i/>
          </w:rPr>
          <w:t>https://vk.com/id23280731</w:t>
        </w:r>
      </w:hyperlink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>
          <w:i/>
        </w:rPr>
        <w:t>Если такой возможности нет, выполненное задание предоставить в рукописном виде после возобновления занятий.</w:t>
      </w:r>
    </w:p>
    <w:p>
      <w:pPr>
        <w:pStyle w:val="Style18"/>
        <w:widowControl/>
        <w:ind w:firstLine="567"/>
        <w:rPr/>
      </w:pPr>
      <w:r>
        <w:rPr>
          <w:rStyle w:val="FontStyle251"/>
          <w:sz w:val="28"/>
          <w:szCs w:val="28"/>
        </w:rPr>
        <w:t>Практическая работа № 7</w:t>
      </w:r>
    </w:p>
    <w:p>
      <w:pPr>
        <w:pStyle w:val="Style18"/>
        <w:widowControl/>
        <w:ind w:firstLine="567"/>
        <w:rPr>
          <w:rStyle w:val="FontStyle251"/>
          <w:sz w:val="28"/>
          <w:szCs w:val="28"/>
        </w:rPr>
      </w:pPr>
      <w:r>
        <w:rPr>
          <w:rStyle w:val="FontStyle251"/>
          <w:sz w:val="28"/>
          <w:szCs w:val="28"/>
        </w:rPr>
        <w:t xml:space="preserve">по дисциплине </w:t>
      </w:r>
      <w:r>
        <w:rPr>
          <w:b/>
          <w:sz w:val="28"/>
          <w:szCs w:val="28"/>
        </w:rPr>
        <w:t>ОДБ.05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озн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251"/>
          <w:sz w:val="28"/>
          <w:szCs w:val="28"/>
        </w:rPr>
        <w:t>Тема программы</w:t>
      </w:r>
      <w:r>
        <w:rPr>
          <w:b/>
          <w:szCs w:val="28"/>
        </w:rPr>
        <w:t xml:space="preserve">: </w:t>
      </w:r>
      <w:r>
        <w:rPr>
          <w:b/>
          <w:w w:val="120"/>
          <w:szCs w:val="28"/>
        </w:rPr>
        <w:t>Политика</w:t>
      </w:r>
      <w:r>
        <w:rPr>
          <w:b/>
          <w:spacing w:val="-10"/>
          <w:w w:val="120"/>
          <w:szCs w:val="28"/>
        </w:rPr>
        <w:t xml:space="preserve"> </w:t>
      </w:r>
      <w:r>
        <w:rPr>
          <w:b/>
          <w:w w:val="120"/>
          <w:szCs w:val="28"/>
        </w:rPr>
        <w:t>и</w:t>
      </w:r>
      <w:r>
        <w:rPr>
          <w:b/>
          <w:spacing w:val="-10"/>
          <w:w w:val="120"/>
          <w:szCs w:val="28"/>
        </w:rPr>
        <w:t xml:space="preserve"> </w:t>
      </w:r>
      <w:r>
        <w:rPr>
          <w:b/>
          <w:w w:val="120"/>
          <w:szCs w:val="28"/>
        </w:rPr>
        <w:t>власть.</w:t>
      </w:r>
      <w:r>
        <w:rPr>
          <w:b/>
          <w:spacing w:val="-43"/>
          <w:w w:val="120"/>
          <w:szCs w:val="28"/>
        </w:rPr>
        <w:t xml:space="preserve"> </w:t>
      </w:r>
      <w:r>
        <w:rPr>
          <w:b/>
          <w:w w:val="115"/>
          <w:szCs w:val="28"/>
        </w:rPr>
        <w:t>Государство в</w:t>
      </w:r>
      <w:r>
        <w:rPr>
          <w:b/>
          <w:spacing w:val="-11"/>
          <w:w w:val="115"/>
          <w:szCs w:val="28"/>
        </w:rPr>
        <w:t xml:space="preserve"> </w:t>
      </w:r>
      <w:r>
        <w:rPr>
          <w:b/>
          <w:w w:val="115"/>
          <w:szCs w:val="28"/>
        </w:rPr>
        <w:t>политической</w:t>
      </w:r>
      <w:r>
        <w:rPr>
          <w:b/>
          <w:w w:val="117"/>
          <w:szCs w:val="28"/>
        </w:rPr>
        <w:t xml:space="preserve"> </w:t>
      </w:r>
      <w:r>
        <w:rPr>
          <w:b/>
          <w:w w:val="120"/>
          <w:szCs w:val="28"/>
        </w:rPr>
        <w:t>системе</w:t>
      </w:r>
      <w:r>
        <w:rPr>
          <w:b/>
          <w:bCs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b/>
          <w:bCs/>
          <w:szCs w:val="28"/>
        </w:rPr>
        <w:t>Тема П/Р№7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  <w:r>
        <w:rPr>
          <w:b/>
          <w:szCs w:val="28"/>
        </w:rPr>
        <w:t>«Гражданское общество и правовое государство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27"/>
          <w:b/>
          <w:sz w:val="28"/>
          <w:szCs w:val="28"/>
        </w:rPr>
        <w:t>Цель работы: определить взаимосвязь правового государства и гражданского общества.</w:t>
      </w:r>
    </w:p>
    <w:p>
      <w:pPr>
        <w:pStyle w:val="Style102"/>
        <w:tabs>
          <w:tab w:val="clear" w:pos="708"/>
          <w:tab w:val="left" w:pos="221" w:leader="none"/>
        </w:tabs>
        <w:spacing w:lineRule="auto" w:line="240"/>
        <w:ind w:firstLine="567"/>
        <w:jc w:val="both"/>
        <w:rPr/>
      </w:pPr>
      <w:r>
        <w:rPr>
          <w:rStyle w:val="FontStyle255"/>
          <w:b/>
          <w:sz w:val="28"/>
          <w:szCs w:val="28"/>
        </w:rPr>
        <w:t xml:space="preserve">Порядок выполнения практической работы: </w:t>
      </w:r>
    </w:p>
    <w:p>
      <w:pPr>
        <w:pStyle w:val="Style102"/>
        <w:tabs>
          <w:tab w:val="clear" w:pos="708"/>
          <w:tab w:val="left" w:pos="221" w:leader="none"/>
        </w:tabs>
        <w:spacing w:lineRule="auto" w:line="240"/>
        <w:ind w:firstLine="567"/>
        <w:jc w:val="both"/>
        <w:rPr/>
      </w:pPr>
      <w:r>
        <w:rPr>
          <w:rStyle w:val="FontStyle255"/>
          <w:sz w:val="28"/>
          <w:szCs w:val="28"/>
        </w:rPr>
        <w:t>1.</w:t>
        <w:tab/>
        <w:t>Получить задание на практическую работу.</w:t>
      </w:r>
    </w:p>
    <w:p>
      <w:pPr>
        <w:pStyle w:val="Style102"/>
        <w:tabs>
          <w:tab w:val="clear" w:pos="708"/>
          <w:tab w:val="left" w:pos="221" w:leader="none"/>
        </w:tabs>
        <w:spacing w:lineRule="auto" w:line="240"/>
        <w:ind w:firstLine="567"/>
        <w:jc w:val="both"/>
        <w:rPr/>
      </w:pPr>
      <w:r>
        <w:rPr>
          <w:rStyle w:val="FontStyle255"/>
          <w:sz w:val="28"/>
          <w:szCs w:val="28"/>
        </w:rPr>
        <w:t>2.</w:t>
        <w:tab/>
        <w:t>Выполнить задание  в любой последовательности.</w:t>
      </w:r>
    </w:p>
    <w:p>
      <w:pPr>
        <w:pStyle w:val="Style102"/>
        <w:tabs>
          <w:tab w:val="clear" w:pos="708"/>
          <w:tab w:val="left" w:pos="221" w:leader="none"/>
        </w:tabs>
        <w:spacing w:lineRule="auto" w:line="240"/>
        <w:ind w:firstLine="567"/>
        <w:jc w:val="both"/>
        <w:rPr/>
      </w:pPr>
      <w:r>
        <w:rPr>
          <w:rStyle w:val="FontStyle255"/>
          <w:sz w:val="28"/>
          <w:szCs w:val="28"/>
        </w:rPr>
        <w:t>3.</w:t>
        <w:tab/>
        <w:t>Сделать выводы, оформить отчет, подготовить ответы на контрольные вопросы, подготовиться к защите практической работы.</w:t>
      </w:r>
    </w:p>
    <w:p>
      <w:pPr>
        <w:pStyle w:val="Style102"/>
        <w:tabs>
          <w:tab w:val="clear" w:pos="708"/>
          <w:tab w:val="left" w:pos="221" w:leader="none"/>
        </w:tabs>
        <w:spacing w:lineRule="auto" w:line="240"/>
        <w:ind w:firstLine="567"/>
        <w:jc w:val="both"/>
        <w:rPr/>
      </w:pPr>
      <w:r>
        <w:rPr>
          <w:rStyle w:val="FontStyle255"/>
          <w:b/>
          <w:sz w:val="28"/>
          <w:szCs w:val="28"/>
        </w:rPr>
        <w:t>Алгоритм выполнения задания практической работы:</w:t>
      </w:r>
    </w:p>
    <w:p>
      <w:pPr>
        <w:pStyle w:val="Style102"/>
        <w:tabs>
          <w:tab w:val="clear" w:pos="708"/>
          <w:tab w:val="left" w:pos="221" w:leader="none"/>
        </w:tabs>
        <w:spacing w:lineRule="auto" w:line="240"/>
        <w:ind w:firstLine="567"/>
        <w:jc w:val="both"/>
        <w:rPr/>
      </w:pPr>
      <w:r>
        <w:rPr>
          <w:rStyle w:val="FontStyle255"/>
          <w:sz w:val="28"/>
          <w:szCs w:val="28"/>
        </w:rPr>
        <w:t xml:space="preserve">1. Изучить задания </w:t>
      </w:r>
    </w:p>
    <w:p>
      <w:pPr>
        <w:pStyle w:val="Style102"/>
        <w:tabs>
          <w:tab w:val="clear" w:pos="708"/>
          <w:tab w:val="left" w:pos="221" w:leader="none"/>
        </w:tabs>
        <w:spacing w:lineRule="auto" w:line="240"/>
        <w:ind w:firstLine="567"/>
        <w:jc w:val="both"/>
        <w:rPr/>
      </w:pPr>
      <w:r>
        <w:rPr>
          <w:rStyle w:val="FontStyle255"/>
          <w:sz w:val="28"/>
          <w:szCs w:val="28"/>
        </w:rPr>
        <w:t>2. Поочередно выполнить задания.</w:t>
      </w:r>
    </w:p>
    <w:p>
      <w:pPr>
        <w:pStyle w:val="Style102"/>
        <w:tabs>
          <w:tab w:val="clear" w:pos="708"/>
          <w:tab w:val="left" w:pos="221" w:leader="none"/>
        </w:tabs>
        <w:spacing w:lineRule="auto" w:line="240"/>
        <w:ind w:firstLine="567"/>
        <w:jc w:val="both"/>
        <w:rPr/>
      </w:pPr>
      <w:r>
        <w:rPr>
          <w:rStyle w:val="FontStyle255"/>
          <w:sz w:val="28"/>
          <w:szCs w:val="28"/>
        </w:rPr>
        <w:t>3. Ответить на контрольные вопросы.</w:t>
      </w:r>
    </w:p>
    <w:p>
      <w:pPr>
        <w:pStyle w:val="Style102"/>
        <w:tabs>
          <w:tab w:val="clear" w:pos="708"/>
          <w:tab w:val="left" w:pos="221" w:leader="none"/>
        </w:tabs>
        <w:spacing w:lineRule="auto" w:line="240"/>
        <w:ind w:firstLine="567"/>
        <w:jc w:val="both"/>
        <w:rPr/>
      </w:pPr>
      <w:r>
        <w:rPr>
          <w:rStyle w:val="FontStyle255"/>
          <w:sz w:val="28"/>
          <w:szCs w:val="28"/>
        </w:rPr>
        <w:t>4. Подготовиться к защите.</w:t>
      </w:r>
    </w:p>
    <w:p>
      <w:pPr>
        <w:pStyle w:val="Style102"/>
        <w:tabs>
          <w:tab w:val="clear" w:pos="708"/>
          <w:tab w:val="left" w:pos="221" w:leader="none"/>
        </w:tabs>
        <w:spacing w:lineRule="auto" w:line="240"/>
        <w:ind w:firstLine="567"/>
        <w:jc w:val="center"/>
        <w:rPr/>
      </w:pPr>
      <w:r>
        <w:rPr>
          <w:rStyle w:val="FontStyle255"/>
          <w:b/>
          <w:sz w:val="28"/>
          <w:szCs w:val="28"/>
        </w:rPr>
        <w:t>Задания к практической работ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/>
          <w:b/>
          <w:szCs w:val="28"/>
          <w:lang w:eastAsia="ru-RU"/>
        </w:rPr>
        <w:t>Вариант 1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Прочитайте текст, предложенный для рассмотрения по теме практической работы в учебнике «Обществознание, учебник образовательных организаций» под редакцией Л. Н. Боголюбова, А. Ю. Лазебниковой, В. А. Литвинова - М.: «Просвещение», 2016. (стр. 241-251), ссылка на учебник </w:t>
      </w:r>
      <w:r>
        <w:fldChar w:fldCharType="begin"/>
      </w:r>
      <w:r>
        <w:rPr>
          <w:rStyle w:val="InternetLink"/>
          <w:szCs w:val="28"/>
        </w:rPr>
        <w:instrText xml:space="preserve"> HYPERLINK "https://rabochaya-tetrad-uchebnik.com/obshhestvoznanie/uchebnik_obshhestvoznanie_11_klass_bazovyy_urovenj_bogolyubov/index.html" \l "prettyPhoto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https://rabochaya-tetrad-uchebnik.com/obshhestvoznanie/uchebnik_obshhestvoznanie_11_klass_bazovyy_urovenj_bogolyubov/index.html#prettyPhoto</w:t>
      </w:r>
      <w:r>
        <w:rPr>
          <w:rStyle w:val="InternetLink"/>
          <w:szCs w:val="28"/>
        </w:rPr>
        <w:fldChar w:fldCharType="end"/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йте ответ на вопросы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авовое государство отличается от других  государств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8"/>
          <w:lang w:eastAsia="ru-RU"/>
        </w:rPr>
        <w:t>а) верховенство закона;</w:t>
        <w:tab/>
        <w:tab/>
        <w:t>б) наличие государственного аппарата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) наличие суверенитета;</w:t>
        <w:tab/>
        <w:tab/>
        <w:t>г) наличие публичной в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Прочитайте фрагменты из публицистических  материалов. Выделите из них примеры, характерные для функционирования  правового государства и запишите цифры,  под которыми они указаны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«Глава государства отдал приказ, чтобы верные ему войска открыли огонь против оппозиции и разогнали митинг»,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«Племянник президента страны был задержан полицией за драку в баре и предстал перед судом»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) «Парламент страны выступил с инициативой отставки правительства и проведения досрочных выборов»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) «Конституциональный суд принял на экспертизу на соответствие Конституции страны новый указ президента»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) По распоряжению главы государства оппозиционные силы и партии были исключены из предвыборных списков  и не смогли участвовать в парламентских выборах»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 «В средствах массовой информации негласно запрещено размещать какие-либо материалы без согласования со службами безопас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У известного режиссера отключили за неуплату коммунальных услуг телефон и электроэнергию. С позиции требований правового государства действия власте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1) неправомерны, т.к. известные люди должны быть уважаемыми и почитаемыми;                          2) неправомерны, т.к. задеты честь и достоинство личности                                                                      3)правомерны, т.к. с известных обществу людей спрос всегда выше                                                           4) правомерны, т.к. законы должны соблюдаться всеми гражданами независимо  от их соц. статуса   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    Изложите свои мысли (свою точку зрения) по поводу поднятых в приведенных высказываниях проблем. Приведите необходимые аргументы для обоснования своей позиции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«Истинное равенство граждан состоит в том, чтобы все они одинаково были подчинены законам» (Д . Аламбер)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 «Как в природе, так и в государстве, легче изменить  сразу  многое, чем что-то одно» (Ф. Бэкон)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5. «Выборы – единственная гонка, в которой выигрывает большинство участников» (Л. Питер).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ариант 2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текст, предложенный для рассмотрения в аудитории по теме практической работы в учебнике «Обществознание, учебник образовательных организаций» под редакцией Л. Н. Боголюбова, А. Ю. Лазебниковой, В. А. Литвинова - М.: «Просвещение», 2016. (стр. 240-250), дайте ответ на вопрос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 принципам правого государства не относится: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) верховенство права;</w:t>
        <w:tab/>
        <w:tab/>
        <w:t>б) разделение властей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) защита прав и свобод гражданина и взаимная ответственность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) доминирование интересов государства над интересами лич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 Прочитайте текст, в котором пропущен ряд слов, выберите из предлагаемого списка слова, которые необходимо вставить в пробелы. Слова в списке даны  в именительном падеже. В списке слов больше, чем вам необходимо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ез правового государства мы не жили бы в условиях свободы, поэтому всем нам нужно защищать _____(А). Решающим условием осуществления либерализма в различных сферах жизни является проведение  различий между государством и ____(Б). Либеральная демократия немыслима без дееспособной общественности.  Предпосылкой этого является ___(В) как выражение различных мнений и интересов. Спор имеет смысл до тех пор, пока  есть какая-то форма общности. Иначе споры  разжигают еще более сложные ____(Г), которые могут разрушить и погубить общество. Либеральное государство не требует от своих ____(Д) принятия решений, принятых в соответствии с установленной процедурой, в качестве правильных. Обязанность гражданина – признать ______(Е), принятые корректно и в установленном порядке., даже в том случае, если он считает их неверными.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 xml:space="preserve">Либеральные принципы; 2) гражданское общество; 3) граждане; 4) частная собственность; 5) плюрализм; 6) индивидуальная свобода; 7) конфликты; 8) ответственность; 9) решения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Институтом гражданского общества, призванным оказывать на власть влияние с целью принятия определенных решений, является (-ются)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) государственные органы;           2) предпринимательские и профсоюзные союзы;                      3) правоохранительные органы;    4) СМИ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4.    Изложите свои мысли (свою точку зрения) по поводу поднятых в приведенных высказываниях проблем. Приведите необходимые аргументы для обоснования своей позиции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«Даже когда приходит к власти истинный правитель, человечность может утвердиться лишь через поколение» (Конфуций)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«Политическая свобода является высшим развитием свободы личной» (Б. Чичирен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5. </w:t>
      </w:r>
      <w:r>
        <w:rPr>
          <w:rFonts w:eastAsia="Times New Roman"/>
          <w:bCs/>
          <w:iCs/>
          <w:szCs w:val="28"/>
          <w:lang w:eastAsia="ru-RU"/>
        </w:rPr>
        <w:t xml:space="preserve">«Мы можем стать свободными только тогда, когда станем рабами закона» (Цицерон). 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ариант 3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текст, предложенный для рассмотрения в аудитории по теме практической работы в учебнике «Обществознание, учебник образовательных организаций» под редакцией Л. Н. Боголюбова, А. Ю. Лазебниковой, В. А. Литвинова - М.: «Просвещение», 2016. (стр. 240-250), дайте ответ на вопрос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Что относится к признакам любого государства?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) разделение властей;</w:t>
        <w:tab/>
        <w:tab/>
        <w:t>б) федеративное устройство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) верховенство закона;</w:t>
        <w:tab/>
        <w:tab/>
        <w:t xml:space="preserve">г) отделение публичной власти от общества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2. Прочитайте текст, в котором пропущен ряд слов, выберите из предлагаемого списка слова, которые необходимо вставить в пробелы. Слова в списке даны  в именительном падеже. В списке слов больше, чем вам необходимо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уверенитет означает ____(1). Это такое свойство власти, которое обеспечивает _____(2) возможность свободно, самостоятельно осуществлять свою политику. Суверенитет предполагает ______(3) государства во внешнеполитической сфере и верховенство его решений в делах внутренних. Носителем суверенитета и единственным источником власти в России признается ____(4). Этот является отличительным признаком демократических государств с республиканской _______(5). РФ, как всякое подлинно независимое, свободное государство, обладает всей полнотой _____(6) на всей территории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) форма государственного устройства; Б) верховенство; В) политический режим; Г) государство; Д) форма правления; Е) власть; Ж) могущество; З) независимость; И) многонациональный народ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Заполните таблицу.</w:t>
      </w:r>
    </w:p>
    <w:tbl>
      <w:tblPr>
        <w:tblW w:w="975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9"/>
        <w:gridCol w:w="6399"/>
      </w:tblGrid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феры общественной жизни</w:t>
            </w:r>
          </w:p>
        </w:tc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щественные объединения, действующие в этих сферах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Экономическая</w:t>
            </w:r>
          </w:p>
        </w:tc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циальная</w:t>
            </w:r>
          </w:p>
        </w:tc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уховная</w:t>
            </w:r>
          </w:p>
        </w:tc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ыберите  из предложенного списка: семья, союзы предпринимателей и фермеров, общества защиты прав потребителей, союзы деятелей культуры, кооперативы, детские организации, спортивные общества, рабочие профсоюзы, ассоциации банкиров, благотворительные фонды, религиозные объединения, общества культурных связей с зарубежными странами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     Изложите свои мысли (свою точку зрения) по поводу поднятых в приведенных высказываниях проблем. Приведите необходимые аргументы для обоснования своей позиции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 « Не будет свободы в том случае, если судебная власть не отделена от власти законодательной и исполнительной» (Ш. Монтескье)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 «Бесполезные законы лишают силы законы необходимые» (Ш. Монтескье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5. «В душе каждого человека находится миниатюрный портрет его народа» (Г. Фрейтаг). </w:t>
      </w:r>
    </w:p>
    <w:p>
      <w:pPr>
        <w:pStyle w:val="Normal"/>
        <w:ind w:firstLine="567"/>
        <w:jc w:val="both"/>
        <w:rPr>
          <w:rStyle w:val="Blk"/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both"/>
        <w:rPr>
          <w:rStyle w:val="Blk"/>
        </w:rPr>
      </w:pPr>
      <w:r>
        <w:rPr/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55">
    <w:name w:val="Font Style255"/>
    <w:qFormat/>
    <w:rPr>
      <w:rFonts w:ascii="Times New Roman" w:hAnsi="Times New Roman" w:cs="Times New Roman"/>
      <w:sz w:val="26"/>
    </w:rPr>
  </w:style>
  <w:style w:type="character" w:styleId="FontStyle251">
    <w:name w:val="Font Style251"/>
    <w:qFormat/>
    <w:rPr>
      <w:rFonts w:ascii="Times New Roman" w:hAnsi="Times New Roman" w:cs="Times New Roman"/>
      <w:b/>
      <w:sz w:val="26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18"/>
      <w:szCs w:val="18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spacing w:lineRule="auto" w:line="240" w:before="0" w:after="0"/>
      <w:jc w:val="center"/>
    </w:pPr>
    <w:rPr>
      <w:rFonts w:eastAsia="Times New Roman"/>
      <w:sz w:val="24"/>
      <w:szCs w:val="20"/>
    </w:rPr>
  </w:style>
  <w:style w:type="paragraph" w:styleId="Style102">
    <w:name w:val="Style102"/>
    <w:basedOn w:val="Normal"/>
    <w:qFormat/>
    <w:pPr>
      <w:widowControl w:val="false"/>
      <w:spacing w:lineRule="exact" w:line="331" w:before="0" w:after="0"/>
      <w:ind w:hanging="139"/>
    </w:pPr>
    <w:rPr>
      <w:rFonts w:eastAsia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232807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29:00Z</dcterms:created>
  <dc:creator>Admin</dc:creator>
  <dc:description/>
  <cp:keywords/>
  <dc:language>en-US</dc:language>
  <cp:lastModifiedBy>admin</cp:lastModifiedBy>
  <cp:lastPrinted>2020-04-08T10:30:00Z</cp:lastPrinted>
  <dcterms:modified xsi:type="dcterms:W3CDTF">2023-05-17T06:42:00Z</dcterms:modified>
  <cp:revision>25</cp:revision>
  <dc:subject/>
  <dc:title/>
</cp:coreProperties>
</file>