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4.05.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дравствуйте,  уважаемые обучающиеся!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чебная дисциплина: Обществознание</w:t>
      </w:r>
    </w:p>
    <w:p>
      <w:pPr>
        <w:pStyle w:val="Style15"/>
        <w:tabs>
          <w:tab w:val="clear" w:pos="708"/>
          <w:tab w:val="left" w:pos="7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rPr>
          <w:b/>
          <w:b/>
          <w:bCs/>
          <w:sz w:val="18"/>
          <w:szCs w:val="18"/>
        </w:rPr>
      </w:pPr>
      <w:r>
        <w:rPr>
          <w:b/>
        </w:rPr>
        <w:t xml:space="preserve">Тема урока: </w:t>
      </w:r>
      <w:r>
        <w:rPr>
          <w:b/>
          <w:szCs w:val="28"/>
        </w:rPr>
        <w:t>Власть, ее происхождение и виды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Задание к лекции: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Вам необходимо самостоятельно изучить текст лекции, выполнить задания  и письменно ответить на контрольные вопросы.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Выполненную работу оформить в рабочих тетрадях или в электронном виде (формат Word) и отправить отдельным файлом (фотография документ) в личное сообщение через социальные сети </w:t>
      </w:r>
      <w:r>
        <w:rPr>
          <w:i/>
          <w:lang w:val="en-US"/>
        </w:rPr>
        <w:t>VK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https://vk.com/id23280731</w:t>
        </w:r>
      </w:hyperlink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Если такой возможности нет, выполненное задание предоставить в рукописном виде, когда начнется учебная практика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. КРАТКИЕ СВЕДЕНИЯ ИЗ ТЕОРИИ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szCs w:val="28"/>
          </w:rPr>
          <w:t>http://humanitar.ru/page/ch4_2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ЗАДАНИЯ К Л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зучите материал по ссылке (единый портал «Обществознание»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пишите в рабочую тетрадь по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а (от греч. politike — искусство управления государством) — сознательная деятельность в политической сфере общества, направленная на достижение, удержание, укрепление и реализацию власти; деятельность, связанная с определением содержания задач и функций государства. В политике находят отражение коренные интересы больших социальных групп — классов, наций и т. 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фера общества — область общественных отношений по поводу в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отношения — отношения в процессе осуществления политической власти, или отношения между субъектами политики, связанные с вопросами политической (государственной) в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 — разновидность общественной власти, играющая решающую роль в обществе в силу обязательности принимаемых ею решений во всех сферах общественной жиз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 КОНТРОЛЬНЫЕ ВОПРОСЫ 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Дайте письменный ответ на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1. Что является глубинным источником власти?</w:t>
      </w:r>
    </w:p>
    <w:p>
      <w:pPr>
        <w:pStyle w:val="Normal"/>
        <w:spacing w:lineRule="auto" w:line="240" w:before="0" w:after="0"/>
        <w:jc w:val="both"/>
        <w:rPr/>
      </w:pPr>
      <w:r>
        <w:rPr/>
        <w:t>2. В чем проявляется моноцентричность власти?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Тема урока: Политическая система, ее структура и функц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. КРАТКИЕ СВЕДЕНИЯ ИЗ ТЕОРИИ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s://rabochaya-tetrad-uchebnik.com/obshhestvoznanie/uchebnik_obshhestvoznanie_11_klass_bazovyy_urovenj_bogolyubov/index.html" \l "prettyPhoto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rabochaya-tetrad-uchebnik.com/obshhestvoznanie/uchebnik_obshhestvoznanie_11_klass_bazovyy_urovenj_bogolyubov/index.html#prettyPhoto</w:t>
      </w:r>
      <w:r>
        <w:rPr>
          <w:rStyle w:val="InternetLink"/>
          <w:szCs w:val="28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ЗАДАНИЯ К ЛЕ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зучите материал по ссылке (учебник «Обществознание» Л. Н. Боголюбова), стр. 229 – 232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рисуйте схему структурных компонентов политической системы с пояснениями подсисте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 КОНТРОЛЬНЫЕ ВОПРОСЫ </w:t>
      </w:r>
    </w:p>
    <w:p>
      <w:pPr>
        <w:pStyle w:val="Normal"/>
        <w:spacing w:before="0" w:after="0"/>
        <w:ind w:firstLine="567"/>
        <w:jc w:val="both"/>
        <w:rPr/>
      </w:pPr>
      <w:r>
        <w:rPr/>
        <w:t>Дайте письменный ответ на 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Что такое политическая систем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ак вы понимаете слова Уильяма Гладстона «Политика – это лабиринт, из которого выбраться труднее, чем войти». Дайте краткий письменный комментарий.</w:t>
      </w:r>
    </w:p>
    <w:p>
      <w:pPr>
        <w:pStyle w:val="Normal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3280731" TargetMode="External"/><Relationship Id="rId3" Type="http://schemas.openxmlformats.org/officeDocument/2006/relationships/hyperlink" Target="http://humanitar.ru/page/ch4_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Admin</dc:creator>
  <dc:description/>
  <cp:keywords/>
  <dc:language>en-US</dc:language>
  <cp:lastModifiedBy>admin</cp:lastModifiedBy>
  <cp:lastPrinted>2020-04-08T10:30:00Z</cp:lastPrinted>
  <dcterms:modified xsi:type="dcterms:W3CDTF">2023-05-24T05:45:00Z</dcterms:modified>
  <cp:revision>15</cp:revision>
  <dc:subject/>
  <dc:title/>
</cp:coreProperties>
</file>